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588645</wp:posOffset>
            </wp:positionV>
            <wp:extent cx="6019165" cy="890270"/>
            <wp:effectExtent l="0" t="0" r="0" b="0"/>
            <wp:wrapTight wrapText="bothSides">
              <wp:wrapPolygon edited="0">
                <wp:start x="-32" y="0"/>
                <wp:lineTo x="-32" y="21366"/>
                <wp:lineTo x="21600" y="2136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8"/>
        </w:rPr>
        <w:t>Erklärungen zu den Experimenten</w:t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chwingendes Lineal</w:t>
      </w:r>
      <w:r>
        <w:rPr>
          <w:rFonts w:cs="Corbel" w:ascii="Corbel" w:hAnsi="Corbel"/>
        </w:rPr>
        <w:t xml:space="preserve">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Ein surrendes Geräusch und eine sichtbare Schwingung entstehen. Die Schallwellen werden in Form des schwingenden Lineals sichtbar.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irchturmglocken im Ohr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er Löffel wird zum Schwingen angeregt. Diese Schwingungen werden durch die Moleküle im Band und im Finger direkt an das Trommelfell übertragen und dadurch auch verstärkt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Der Papierknaller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ie Luft wird beim Herunterschlagen zusammengedrückt und plötzlich durch die Ausstülpung entspannt. Dadurch entsteht eine kleine „Explosion“ inForm eines Knalls. Das Experiment dient dem Nachweis, dass bewegte Luft Geräusche macht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challkanone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Das Geräusch, das durch das Trommeln entsteht, erzeugt starke Luftschwingungen. Diese Luft tritt durch das kleine Loch aus der Schallkanone heraus und die Kerze erlischt.</w:t>
      </w:r>
    </w:p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1:00Z</dcterms:created>
  <dc:creator>Julia Rief</dc:creator>
  <dc:description/>
  <dc:language>en-US</dc:language>
  <cp:lastModifiedBy>Ohrenspitzer</cp:lastModifiedBy>
  <dcterms:modified xsi:type="dcterms:W3CDTF">2019-02-12T11:31:00Z</dcterms:modified>
  <cp:revision>2</cp:revision>
  <dc:subject/>
  <dc:title/>
</cp:coreProperties>
</file>